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542-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2024-17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09 апрел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ладышева Сергея Владимиро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едусмотренного ч. 1 ст. 15.6 КоАП РФ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ладышев С.В., являясь должностным лицом, представил не в срок – 24.09.2024 года в Инспекцию ФНС России по г. Сургуту расчет о суммах, выплаченных иностранным организациям доходов и удержанных налогов за 6 мес. 2024 г., срок предоставления не позднее 25.07.2024 года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ладышев С.В.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ладышева С.В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25637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4 ст. 310 НК РФ налоговый агент по итогам отчетного (налогового) периода в сроки, установленные для представления налоговых расчетов статьей 289 настоящего Кодекса, представляет информацию о суммах выплаченных иностранным организациям доходов и удержанных налогов за прошедший отчетный (налоговый) период в налоговый орган по месту своего нахождения по форме, устанавливаемой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ладышева С.В. административным органом квалифицированы по ч. 1 ст. 15.6 КоАП РФ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, ранее не привлекавшего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ладышева Сергея Владимиро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5422515156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«09»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542-2606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